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rmonoloogia töörühma koosoleku protokoll</w:t>
      </w:r>
    </w:p>
    <w:p>
      <w:pPr>
        <w:pStyle w:val="Normal"/>
        <w:rPr/>
      </w:pPr>
      <w:r>
        <w:rPr/>
        <w:t>Aeg: 05.05.2011</w:t>
      </w:r>
    </w:p>
    <w:p>
      <w:pPr>
        <w:pStyle w:val="Normal"/>
        <w:rPr/>
      </w:pPr>
      <w:r>
        <w:rPr/>
        <w:t>Osalejad: Kaja Kallion, Katrin Reimand, Anu Tamm, Piret Kedars, Liisa Kuhi, Ruth Pulk, Maiga Mägi, Marge Kütt, Elo Saue, Irina Utenko, Galina Zemtsovskaja, Sirje Velbri, Maire Mägi, Anneli Aus, Monyca Sepp, Sirje Mäearu</w:t>
      </w:r>
    </w:p>
    <w:p>
      <w:pPr>
        <w:pStyle w:val="Normal"/>
        <w:rPr/>
      </w:pPr>
      <w:r>
        <w:rPr/>
        <w:t>Kokkulepitud nimetused/muudatused</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iokeemia, hormoonid, kasvajamarkeri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Muudatused: </w:t>
            </w:r>
          </w:p>
          <w:p>
            <w:pPr>
              <w:pStyle w:val="Normal"/>
              <w:numPr>
                <w:ilvl w:val="0"/>
                <w:numId w:val="2"/>
              </w:numPr>
              <w:spacing w:lineRule="auto" w:line="240" w:before="0" w:after="0"/>
              <w:rPr/>
            </w:pPr>
            <w:r>
              <w:rPr/>
              <w:t>Alfa-amülaas asmel amülaas</w:t>
            </w:r>
          </w:p>
          <w:p>
            <w:pPr>
              <w:pStyle w:val="Normal"/>
              <w:numPr>
                <w:ilvl w:val="0"/>
                <w:numId w:val="2"/>
              </w:numPr>
              <w:spacing w:lineRule="auto" w:line="240" w:before="0" w:after="0"/>
              <w:rPr/>
            </w:pPr>
            <w:r>
              <w:rPr/>
              <w:t>„</w:t>
            </w:r>
            <w:r>
              <w:rPr/>
              <w:t>Paastu“ kaob nimetustest, v.a mõned erandid (nt paastuglükoos GTT ja LTT puhul)</w:t>
            </w:r>
          </w:p>
          <w:p>
            <w:pPr>
              <w:pStyle w:val="Normal"/>
              <w:numPr>
                <w:ilvl w:val="0"/>
                <w:numId w:val="2"/>
              </w:numPr>
              <w:spacing w:lineRule="auto" w:line="240" w:before="0" w:after="0"/>
              <w:rPr/>
            </w:pPr>
            <w:r>
              <w:rPr/>
              <w:t>Kaob sidekriips kreeka tähe ja ülejäänud nimetuse vahelt (nt gammaglutamüüli transferaas, lambdaahelad, kapaahelad jne)</w:t>
            </w:r>
          </w:p>
          <w:p>
            <w:pPr>
              <w:pStyle w:val="Normal"/>
              <w:numPr>
                <w:ilvl w:val="0"/>
                <w:numId w:val="2"/>
              </w:numPr>
              <w:spacing w:lineRule="auto" w:line="240" w:before="0" w:after="0"/>
              <w:rPr/>
            </w:pPr>
            <w:r>
              <w:rPr/>
              <w:t>GTT-s asendus „enne koormust“  → „enne glükoosi manustamist“; „pärast koormust“ → „pärast glükoosi manustamist“</w:t>
            </w:r>
          </w:p>
          <w:p>
            <w:pPr>
              <w:pStyle w:val="Normal"/>
              <w:numPr>
                <w:ilvl w:val="0"/>
                <w:numId w:val="2"/>
              </w:numPr>
              <w:spacing w:lineRule="auto" w:line="240" w:before="0" w:after="0"/>
              <w:rPr/>
            </w:pPr>
            <w:r>
              <w:rPr/>
              <w:t>Happe-aluse tasakaalu lühend on edaspidi ABB (acid base balance)</w:t>
            </w:r>
          </w:p>
          <w:p>
            <w:pPr>
              <w:pStyle w:val="Normal"/>
              <w:numPr>
                <w:ilvl w:val="0"/>
                <w:numId w:val="2"/>
              </w:numPr>
              <w:spacing w:lineRule="auto" w:line="240" w:before="0" w:after="0"/>
              <w:rPr/>
            </w:pPr>
            <w:r>
              <w:rPr/>
              <w:t>pH jääb nimetustesse ainult lühendina, kuna tegemist on väga tuntud lühendiga, mis ei vaja välja kirjutamist.</w:t>
            </w:r>
          </w:p>
          <w:p>
            <w:pPr>
              <w:pStyle w:val="Normal"/>
              <w:numPr>
                <w:ilvl w:val="0"/>
                <w:numId w:val="2"/>
              </w:numPr>
              <w:spacing w:lineRule="auto" w:line="240" w:before="0" w:after="0"/>
              <w:rPr/>
            </w:pPr>
            <w:r>
              <w:rPr/>
              <w:t>„</w:t>
            </w:r>
            <w:r>
              <w:rPr/>
              <w:t>Temperatuuri järgi parandatud“ asemel kastutada „temperatuuri järgi kohandatu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b-h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bumiin seerumis (kõrgtundli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pAmy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ülaas (pankreasespetsiifiline) seerumis/plas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tF-SAA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rumi/plasma ja kõhuõõnevedeliku albumiini gradi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bALP</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uselise fosfataasi luu isoensüüm seerumis</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bALP%</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uselise fosfataasi luu isoensüümi osakaal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b2ALP</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uselise fosfataasi luu 2 isoensüüm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b2ALP%</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uselise fosfataasi luu 2 isoensüümi osakaal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ALP</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uselise fosfataasi soole isoensüüm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ALP%</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uselise fosfataasi soole isoensüümi osakaal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LP</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uselise fosfataasi platsenta isoensüüm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LP%</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uselise fosfataasi platsenta isoensüümi osakaal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NH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moonium plas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po A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olipoproteiin A1 seerumis    </w:t>
            </w:r>
            <w:r>
              <w:rPr>
                <w:color w:val="FF0000"/>
              </w:rPr>
              <w:t>NB! Otsutati eemaldada tabelist kõik „paastu“ märked, v.a. mõned erandid GTT, LT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NT proBNP</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tüüpi natriureetilise propeptiidi N-fragment seerumis/plas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CTx</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tüüpi kollageeni C-telopeptiidi beeta-isomeer seerumis/plas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üleenglükool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he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ntanüül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tF-SAG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rumi/plasma ja kõhuõõnevedeliku glükoosi gradi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tF-SEG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rumi/plasma ja pleuravedeliku glükoosi gradi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BE st ox</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uste liig (standardiseeritud, küllastatus hapnikuga 100%) aretriaalses ve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O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pnik aretriaalses ve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AaDpO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veolaarse õhu ja arteriaalse vere hapniku osarõhkude vah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Hb F</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taalne hemoglobiin ve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pH</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 arteriaalses ve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ABB</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ppe-aluse tasakaalu uuring arteriaalses ve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Hb-Fr scree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moglobiini fraktsioonid veres (sõeluu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Hb-Fr conf</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moglobiini fraktsioonid veres (kinnitav uu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onoclon-I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oklonaalsed immuunglobuliinid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onoclon-I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oklonaalsed immuunglobuliinid uriin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oklonaalsed vabad lambdaahelad uriin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oklonaalsed vabad kapaahelad uriin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oklonaalsed seotud lambdaahelad uriin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oklonaalsed seotud kapaahelad uriin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Ig Kappa/S,P-Ig Lambd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muunoglobuliini kapa- ja lambdaahelate suhe seerumis/plas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 fLambd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muunoglobuliini vabad lambdaahelad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 fKapp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muunoglobuliini vabad kapaahelad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Ig fKappa/S,P-Ig fLambd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muunoglobuliini vabade kapa- ja lambdaahelate suhe seerumis/plas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TT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ktoosi taluvuse proo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ükoos paastuseerumis/paastuplasmas enne laktoosi manustami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Lip 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poproteiin a seerumis/plas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P1NP</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tüüpi prokollageeni N-fragment seerumis/plas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CDT/S,P-Transf</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üsivesikdefitsiitse transferriini ja transferriini suhe seerumis/plas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vajaantigeen HE4 seeryn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pE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astaas 1 (pankreasespetsiifiline) rooj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PSA-h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tataspetsiifiline antigeen seerumis/plasmas (kõrgtundli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xxx challeng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ärast mõjutu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r</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it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llergiauuringud – vaatab üle töörühm M. Mägi juhtimisel mai lõpuk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f76 Ig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ima alfaalbumiini vastane IgE seerumis? Jääb veel arutlusele - S.Velbri soovib originaalteksti  tõlget, s.o</w:t>
            </w:r>
          </w:p>
          <w:p>
            <w:pPr>
              <w:pStyle w:val="Normal"/>
              <w:spacing w:lineRule="auto" w:line="240" w:before="0" w:after="0"/>
              <w:rPr/>
            </w:pPr>
            <w:r>
              <w:rPr>
                <w:rFonts w:cs="Calibri"/>
              </w:rPr>
              <w:t xml:space="preserve"> </w:t>
            </w:r>
            <w:r>
              <w:rPr/>
              <w:t>Alfalaktalbumiini vastane IgE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f77 Ig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ima vadakuvalgu vastane IgE seerumis? Jääb veel arutlusele - S.Velbri soovib originaalteksti tõlget, s.o</w:t>
            </w:r>
          </w:p>
          <w:p>
            <w:pPr>
              <w:pStyle w:val="Normal"/>
              <w:spacing w:lineRule="auto" w:line="240" w:before="0" w:after="0"/>
              <w:rPr/>
            </w:pPr>
            <w:r>
              <w:rPr/>
              <w:t>Beetalaktoglobuliini vastane IgE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6 Ig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akanivastane IgE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f416 Ig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omega-5-gliadiini vastane IgE seerum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Autoimmuunsus, haigustekitajate nimetuse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uudatused:</w:t>
            </w:r>
          </w:p>
        </w:tc>
      </w:tr>
      <w:tr>
        <w:trPr>
          <w:trHeight w:val="11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Kui on tegemist analüüsiga, mis määrab nii IgG, IgA kui IgM tüüpi antikehasid, siis nimetuses kasutatakse IgA, IgG, IgM asemel sõna „antikehad“ ja lühendis IgAGM asemel „Ab“.</w:t>
            </w:r>
          </w:p>
          <w:p>
            <w:pPr>
              <w:pStyle w:val="Normal"/>
              <w:numPr>
                <w:ilvl w:val="0"/>
                <w:numId w:val="1"/>
              </w:numPr>
              <w:spacing w:before="0" w:after="200"/>
              <w:rPr/>
            </w:pPr>
            <w:r>
              <w:rPr/>
              <w:t xml:space="preserve">Kaotatakse autoantikehade nimetustest osad sidekriipsud (nt enne PL-7, Ro-52, Scl-100, nüüd PL7, Ro52, Scl10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yositis IgG pane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immuunsete müosiitidega seotud IgG seerumis (pane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L7 Ig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7 (treonüül-tRNA süntetaas) vastane IgG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o52 Ig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52-vastane IgG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M/Scl100 Ig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M/Scl100-vastane IgG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QP4 Ig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vaporiin 4 vastane IgG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A IgG pane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üsteemsete sidekoehaigustega seotud IgG seerumis (pane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SB/La Ig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B/La-vastane IgG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istones Ig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onide vastane  IgG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ucleosomes</w:t>
            </w:r>
            <w:r>
              <w:rPr>
                <w:color w:val="00B050"/>
              </w:rPr>
              <w:t xml:space="preserve"> </w:t>
            </w:r>
            <w:r>
              <w:rPr/>
              <w:t>Ig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kleosoomide vastane IgG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ibP Prot Ig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bonukleoproteiini-P-vastane IgG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tokondrivastased antikehad seerumis</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A IgG</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Mitokondrivastane IgG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MA Ab</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4"/>
                <w:szCs w:val="24"/>
              </w:rPr>
            </w:pPr>
            <w:r>
              <w:rPr>
                <w:rFonts w:cs="Arial"/>
              </w:rPr>
              <w:t>Silelihaskoevastased antikehad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MA IgG</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4"/>
                <w:szCs w:val="24"/>
              </w:rPr>
            </w:pPr>
            <w:r>
              <w:rPr>
                <w:rFonts w:cs="Arial"/>
              </w:rPr>
              <w:t>Silelihaskoevastane IgG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KMA Ab</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4"/>
                <w:szCs w:val="24"/>
              </w:rPr>
            </w:pPr>
            <w:r>
              <w:rPr>
                <w:rFonts w:cs="Arial"/>
              </w:rPr>
              <w:t>Maksa-neeru mikrosoomide vastased antikehad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KMA Ig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Maksa-neeru mikrosoomivastane IgG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A IgG</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4"/>
                <w:szCs w:val="24"/>
              </w:rPr>
            </w:pPr>
            <w:r>
              <w:rPr>
                <w:rFonts w:cs="Arial"/>
              </w:rPr>
              <w:t>Tuumavastane IgG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2-3E Ig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2-3E (rekombinantne valk) vastane IgG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n IgG panel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tu täpsusta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euron Ab pane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uronaalsete antigeenide vastased antikehad seerumis (pane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euron IgG pane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uronaalsete antigeenide vastane IgG seerumis (pane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F-Neuron IgG pane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uronaalsete antigeenide vastane IgG liikvoris (pane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iver Ab pane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a autoimmuunhaigustega seotud antikehad seerumis (pane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iver IgG pane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a autoimmuunhaigustega seotud IgG seerumis (pane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CA IgG pane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utrofiilide tsütoplasmavastane IgG seerumis (paneel) - PER täpsustab (catheps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NCA IgA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inukleaarse neutrofiilide tsütoplasma vastased IgA, IgG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SMA titr</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lelihaskoevastaste antikehade tiiter seerum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GA Ig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iadiinivastane IgA  seerumis (deamideeritud jääb välja, kuna kõik teevad spetsiifilisemat  tes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A IgG pane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 täpsustab, mida selle all mõtle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Määratlemata materjal“ muutub „täpsustamata materjalik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spBac DNA pane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ngamisteede bakterite DNA rög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RespVir?</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Sepsis DN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H täpsusta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F-Bac DN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tu täpsustab täisnime ü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F-Vir DN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tu täpsustab täisnime ü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se-Influenza A H1N1 virus Ag strip</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F-Streptococcus B A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eptococcus B antigeen liikvor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C difficile tox A, B</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ifficile toksiin A, B rooj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 tetani tox IgG</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Kõik uued nimetused ei kajastu eelnevas protokollis, küll aga on kättesaadavad ELMÜ kodulehel (www.elmy.ee – Töögrupid – Terminoloogia töögrupp – Avaldatud materjalid)</w:t>
      </w:r>
    </w:p>
    <w:p>
      <w:pPr>
        <w:pStyle w:val="Normal"/>
        <w:widowControl/>
        <w:bidi w:val="0"/>
        <w:spacing w:lineRule="auto" w:line="276" w:before="0" w:after="200"/>
        <w:rPr/>
      </w:pPr>
      <w:r>
        <w:rPr/>
        <w:t>Protokollisid    Marge Kütt ja Elo Sa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23:00Z</dcterms:created>
  <dc:creator>marge.kutt</dc:creator>
  <dc:description/>
  <cp:keywords/>
  <dc:language>en-US</dc:language>
  <cp:lastModifiedBy>kajakall</cp:lastModifiedBy>
  <dcterms:modified xsi:type="dcterms:W3CDTF">2011-06-20T11:10:00Z</dcterms:modified>
  <cp:revision>3</cp:revision>
  <dc:subject/>
  <dc:title>Termonoloogia töörühma koosoleku protokoll</dc:title>
</cp:coreProperties>
</file>