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inoloogia töörühma koosolek 18.09.2017</w:t>
      </w:r>
    </w:p>
    <w:p>
      <w:pPr>
        <w:pStyle w:val="Normal"/>
        <w:rPr/>
      </w:pPr>
      <w:r>
        <w:rPr>
          <w:b/>
        </w:rPr>
        <w:t>Teema</w:t>
      </w:r>
      <w:r>
        <w:rPr/>
        <w:t>: Autoimmuunanalüüside nimetused ja struktuur</w:t>
      </w:r>
    </w:p>
    <w:p>
      <w:pPr>
        <w:pStyle w:val="Normal"/>
        <w:rPr/>
      </w:pPr>
      <w:r>
        <w:rPr>
          <w:b/>
        </w:rPr>
        <w:t>Osalejad</w:t>
      </w:r>
      <w:r>
        <w:rPr/>
        <w:t>: Marge Kütt, Maiga Mägi, Raili Randoja, Maarit Veski, Mari Oblikas, Kaja Metsküla, Rain Lehtme, Meeli Glükmann, Irina Utenko, Siiri Raudsepp, Anu Tamm, Kaja Vaagen</w:t>
      </w:r>
    </w:p>
    <w:p>
      <w:pPr>
        <w:pStyle w:val="Normal"/>
        <w:rPr/>
      </w:pPr>
      <w:r>
        <w:rPr/>
        <w:t>Protokollis: Kaja Vaagen</w:t>
      </w:r>
    </w:p>
    <w:p>
      <w:pPr>
        <w:pStyle w:val="Normal"/>
        <w:rPr>
          <w:b/>
          <w:b/>
        </w:rPr>
      </w:pPr>
      <w:r>
        <w:rPr>
          <w:b/>
        </w:rPr>
        <w:t>Otsused.</w:t>
      </w:r>
    </w:p>
    <w:p>
      <w:pPr>
        <w:pStyle w:val="Normal"/>
        <w:rPr/>
      </w:pPr>
      <w:r>
        <w:rPr>
          <w:b/>
        </w:rPr>
        <w:t>1)</w:t>
      </w:r>
      <w:r>
        <w:rPr/>
        <w:t xml:space="preserve"> Analüüsipaneelide nimetustesse lisada meetod. </w:t>
      </w:r>
    </w:p>
    <w:p>
      <w:pPr>
        <w:pStyle w:val="Normal"/>
        <w:rPr/>
      </w:pPr>
      <w:r>
        <w:rPr/>
        <w:t>Ühe meetodiga teostatavad paneelid, mis senini olid nummerdatud rooma numbritega, tõstetakse omavahel kokku, iga labor saadab kesksüsteemi paneeli alla oma laboris teostatavad  komponendid (antikehad).  Antikehade loetelu võetakse paneeli nimetustest LABOR programmis ära, haiglasisestes infosüsteemides jääb antikehade loetelu paneeli nimetusse alles.</w:t>
      </w:r>
    </w:p>
    <w:tbl>
      <w:tblPr>
        <w:tblW w:w="9288" w:type="dxa"/>
        <w:jc w:val="left"/>
        <w:tblInd w:w="-113" w:type="dxa"/>
        <w:tblLayout w:type="fixed"/>
        <w:tblCellMar>
          <w:top w:w="0" w:type="dxa"/>
          <w:left w:w="108" w:type="dxa"/>
          <w:bottom w:w="0" w:type="dxa"/>
          <w:right w:w="108" w:type="dxa"/>
        </w:tblCellMar>
      </w:tblPr>
      <w:tblGrid>
        <w:gridCol w:w="1513"/>
        <w:gridCol w:w="3601"/>
        <w:gridCol w:w="4174"/>
      </w:tblGrid>
      <w:tr>
        <w:trPr>
          <w:trHeight w:val="9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CTD IgG panel IB</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üsteemsete sidekoehaiguste IgG paneel (IB)</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üsteemsete sidekoehaigustega seotud IgG seerumis/plasmas (paneel, immunoblot)</w:t>
            </w:r>
          </w:p>
        </w:tc>
      </w:tr>
      <w:tr>
        <w:trPr>
          <w:trHeight w:val="65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S sclerosis IgG panel IB</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üsteemse skleroosi IgG paneel (IB)</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t-EE"/>
              </w:rPr>
              <w:t>Süsteemse skleroosiga seotud IgG seerumis/plasmas (paneel, immunoblot)</w:t>
            </w:r>
          </w:p>
        </w:tc>
      </w:tr>
      <w:tr>
        <w:trPr>
          <w:trHeight w:val="9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Myositis IgG panel IB</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Müosiitide IgG paneel (IB)</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t-EE"/>
              </w:rPr>
              <w:t>Autoimmuunsete müosiitidega seotud IgG  seerumis/plasmas (paneel, immunoblot)</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Liver Ab panel IIF</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Maksahaiguste IgG paneel (IIF)</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Maksa autoimmuunhaigustega seotud IgG seerumis/plasmas (paneel, kaudne immunofluorestsents)</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Liver IgG panel IB</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Maksahaiguste IgG paneel (IB)</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Maksa autoimmuunhaigustega seotud IgG seerumis/plasmas (paneel, immunoblot)</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ANCA IgG panel ELIS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ANCA IgG paneel (ELISA)</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Neutrofiilide tsütoplasma vastane IgG seerumis/plasmas (paneel, ELISA)</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ANCA IgG panel IIF</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ANCA IgG paneel (IIF)</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t-EE"/>
              </w:rPr>
              <w:t>Neutrofiilide tsütoplasma vastane IgG seerumis/plasmas (paneel, kaudne immunofluorestsents)</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BP panel IIF</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Bulloossete dermatooside IgG paneel (IIF)</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t-EE"/>
              </w:rPr>
              <w:t>Bulloossete dermatoosidega seotud IgG seerumis/plasmas (paneel, kaudne immunofluorestsents)</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Colon IgAG panel IIF</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oolehaiguste IgA, IgG paneel (IIF)</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Põletikuliste soolehaigustega seotud IgA, IgG seerumis/plasmas (paneel, kaudne immunofluorestents)</w:t>
            </w:r>
          </w:p>
        </w:tc>
      </w:tr>
      <w:tr>
        <w:trPr>
          <w:trHeight w:val="9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Neuron Ab panel IIF</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Neuronaalsete antigeenide Ab paneel (IIF)</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Neuronaalsete antigeenide vastased antikehad seerumis/plasmas (paneel, kaudne immunofluorestsents)</w:t>
            </w:r>
          </w:p>
        </w:tc>
      </w:tr>
      <w:tr>
        <w:trPr>
          <w:trHeight w:val="9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 xml:space="preserve">CSF-Neuron Ab panel IIF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Neuronaalsete antigeenide Ab paneel  liikvoris (IIF)</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Neuronaalsete antigeenide vastased antikehad liikvoris (paneel, kaudne immunofluorestents)</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Neuron IgG panel IB</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Neuronaalsete antigeenide IgG paneel (IB)</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Neuronaalsete antigeenide vastane IgG seerumis/plasmas (paneel, immunoblot)</w:t>
            </w:r>
          </w:p>
        </w:tc>
      </w:tr>
      <w:tr>
        <w:trPr>
          <w:trHeight w:val="9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Autoimmune encephalitis IgG panel IIF</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Autoimmuunsete entsefaliitide IgG paneel  (IIF)</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Autoimmuunsete entsefaliitidega seotud IgG  seerumis/plasmas (paneel, kaudne immunofluorestsents)</w:t>
            </w:r>
          </w:p>
        </w:tc>
      </w:tr>
      <w:tr>
        <w:trPr>
          <w:trHeight w:val="9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t-EE"/>
              </w:rPr>
            </w:pPr>
            <w:r>
              <w:rPr>
                <w:rFonts w:eastAsia="Times New Roman"/>
                <w:color w:val="000000"/>
                <w:lang w:eastAsia="et-EE"/>
              </w:rPr>
              <w:t>CSF-Autoimmune encephalitis IgG panel IIF</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t-EE"/>
              </w:rPr>
            </w:pPr>
            <w:r>
              <w:rPr>
                <w:rFonts w:eastAsia="Times New Roman"/>
                <w:color w:val="000000"/>
                <w:lang w:eastAsia="et-EE"/>
              </w:rPr>
              <w:t>Autoimmuunsete entsefaliitide IgG paneel  liikvoris (IIF)</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t-EE"/>
              </w:rPr>
              <w:t>Autoimmuunsete entsefaliitidega seotud IgG liikvoris (paneel, kaudne immunofluorestsents)</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Gangliosides IgM panel</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 xml:space="preserve">Gangliosiidide IgM paneel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Gangliosiidide vastane IgM seerumis/plasmas (paneel)</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S,P-Gangliosides IgG panel</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 xml:space="preserve">Gangliosiidide IgG paneel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t-EE"/>
              </w:rPr>
            </w:pPr>
            <w:r>
              <w:rPr>
                <w:rFonts w:eastAsia="Times New Roman"/>
                <w:lang w:eastAsia="et-EE"/>
              </w:rPr>
              <w:t>Gangliosiidide vastane IgG seerumis/plasmas (paneel)</w:t>
            </w:r>
          </w:p>
        </w:tc>
      </w:tr>
    </w:tbl>
    <w:p>
      <w:pPr>
        <w:pStyle w:val="Normal"/>
        <w:rPr/>
      </w:pPr>
      <w:r>
        <w:rPr/>
      </w:r>
    </w:p>
    <w:p>
      <w:pPr>
        <w:pStyle w:val="Normal"/>
        <w:rPr/>
      </w:pPr>
      <w:r>
        <w:rPr>
          <w:b/>
        </w:rPr>
        <w:t>2)</w:t>
      </w:r>
      <w:r>
        <w:rPr/>
        <w:t xml:space="preserve"> ANA IgG osas jääb LABOR programmi 3 analüüsi: </w:t>
      </w:r>
      <w:r>
        <w:rPr>
          <w:b/>
        </w:rPr>
        <w:t>ANA IgG</w:t>
      </w:r>
      <w:r>
        <w:rPr/>
        <w:t xml:space="preserve"> (analüüs, millel on pos/neg vastus), </w:t>
      </w:r>
      <w:r>
        <w:rPr>
          <w:b/>
        </w:rPr>
        <w:t>ANA IgG muster</w:t>
      </w:r>
      <w:r>
        <w:rPr/>
        <w:t xml:space="preserve"> (vastus on kas negatiivne või mustri kirjeldus), </w:t>
      </w:r>
      <w:r>
        <w:rPr>
          <w:b/>
        </w:rPr>
        <w:t>ANA IgG tiiter</w:t>
      </w:r>
      <w:r>
        <w:rPr/>
        <w:t xml:space="preserve"> (vastuseks on tiiter). Ülejäänud LABOR programmis olevad ANA analüüsid seotakse ümber nende kolme analüüsi külge.</w:t>
      </w:r>
    </w:p>
    <w:p>
      <w:pPr>
        <w:pStyle w:val="Normal"/>
        <w:rPr/>
      </w:pPr>
      <w:r>
        <w:rPr>
          <w:b/>
        </w:rPr>
        <w:t>3)</w:t>
      </w:r>
      <w:r>
        <w:rPr/>
        <w:t xml:space="preserve"> Antigeenide nimetused kirjutada alati ilma sidekriipsuta (SSA, SSB, Ro52, CENPA jne). Algselt see oligi nii kokku lepitud, vahepeal ei järgitud seda reeglit nii rangelt. Lisaks  SSA/Ro→SSA;  SSB/La→SSB </w:t>
      </w:r>
    </w:p>
    <w:p>
      <w:pPr>
        <w:pStyle w:val="Normal"/>
        <w:rPr/>
      </w:pPr>
      <w:r>
        <w:rPr>
          <w:b/>
        </w:rPr>
        <w:t>4)</w:t>
      </w:r>
      <w:r>
        <w:rPr/>
        <w:t xml:space="preserve"> AU analüüside pikkadesse nimetustesse panna kokku nii antigeeni rahvusvaheline lühend kui selle täisnimetus – lühend ette, täisnimetus sulgudesse. Nt PCNA (paljuneva raku tuuma antigeen) vastane IgG.  Enamasti on autoantikehad tuntud lühendite järgi, kuid terminoloogia printsiip nõuab pikkades nimetustes lühendite lahtikirjutamist. Viljar Jaks (immunoloogia-allergoloogia resident) otsib pikad nimetused neile antikehadele, millel  need hetkel puuduvad (Anu annab selle palve Viljarile edasi).</w:t>
      </w:r>
    </w:p>
    <w:p>
      <w:pPr>
        <w:pStyle w:val="Normal"/>
        <w:rPr/>
      </w:pPr>
      <w:r>
        <w:rPr>
          <w:b/>
        </w:rPr>
        <w:t>5)</w:t>
      </w:r>
      <w:r>
        <w:rPr/>
        <w:t xml:space="preserve"> ITK kvalitatiivsed analüüsid ümber nimetada „tõlgenduseks“ (analoogselt on tõlgendusanalüüsid olemas geneetikas, elektroforeesi uuringutes jm.)</w:t>
      </w:r>
    </w:p>
    <w:p>
      <w:pPr>
        <w:pStyle w:val="Normal"/>
        <w:rPr/>
      </w:pPr>
      <w:r>
        <w:rPr>
          <w:b/>
        </w:rPr>
        <w:t>6)</w:t>
      </w:r>
      <w:r>
        <w:rPr/>
        <w:t xml:space="preserve"> Süsteemsete sidekoehaiguste sõeluuring →Süsteemsete sidekoehaiguste IgG segu. </w:t>
      </w:r>
    </w:p>
    <w:p>
      <w:pPr>
        <w:pStyle w:val="Normal"/>
        <w:rPr/>
      </w:pPr>
      <w:r>
        <w:rPr/>
        <w:t>Analoogselt on segud allergiauuringutes. Sõeluuring on ka nt ANA IgG muster, seega oleks „segu“ täpsem nimetus.</w:t>
      </w:r>
    </w:p>
    <w:p>
      <w:pPr>
        <w:pStyle w:val="Normal"/>
        <w:rPr/>
      </w:pPr>
      <w:r>
        <w:rPr>
          <w:b/>
        </w:rPr>
        <w:t>7)</w:t>
      </w:r>
      <w:r>
        <w:rPr/>
        <w:t xml:space="preserve"> Protrombiini IgG →PT IgG, kuna hüübimisanalüüside juures on protrombiini kasutatavaks nimeks PT.</w:t>
      </w:r>
    </w:p>
    <w:p>
      <w:pPr>
        <w:pStyle w:val="Normal"/>
        <w:rPr/>
      </w:pPr>
      <w:r>
        <w:rPr>
          <w:b/>
        </w:rPr>
        <w:t>8)</w:t>
      </w:r>
      <w:r>
        <w:rPr/>
        <w:t xml:space="preserve"> M2-E3 IgG → AMA M2-E3 IgG, sarnaselt teistele AMA antikehade nimetustele .</w:t>
      </w:r>
    </w:p>
    <w:p>
      <w:pPr>
        <w:pStyle w:val="Normal"/>
        <w:rPr/>
      </w:pPr>
      <w:r>
        <w:rPr>
          <w:b/>
        </w:rPr>
        <w:t>9)</w:t>
      </w:r>
      <w:r>
        <w:rPr/>
        <w:t xml:space="preserve"> Süsteemse skleroosi antigeenide vastane IgG seerumis/plasmas (paneel) → Süsteemse skleroosiga seotud IgG seerumis/plasmas (paneel) </w:t>
      </w:r>
    </w:p>
    <w:p>
      <w:pPr>
        <w:pStyle w:val="Normal"/>
        <w:rPr/>
      </w:pPr>
      <w:r>
        <w:rPr/>
        <w:t xml:space="preserve">Bulloossete dermatooside antigeenide vastane IgG seerumis/plasmas (paneel) → Bulloossete dermatoosidega seotud IgG seerumis/plasmas (paneel). </w:t>
      </w:r>
    </w:p>
    <w:p>
      <w:pPr>
        <w:pStyle w:val="Normal"/>
        <w:rPr/>
      </w:pPr>
      <w:r>
        <w:rPr/>
        <w:t xml:space="preserve">Nii on nende paneelide nimetused analoogsed süsteemsete sidekoehaiguste, autoimmuunsete müosiitide ja autoimmuunsete entsefaliitide paneelidega. </w:t>
      </w:r>
    </w:p>
    <w:p>
      <w:pPr>
        <w:pStyle w:val="Normal"/>
        <w:rPr/>
      </w:pPr>
      <w:r>
        <w:rPr>
          <w:b/>
        </w:rPr>
        <w:t>10)</w:t>
      </w:r>
      <w:r>
        <w:rPr/>
        <w:t xml:space="preserve"> AchM3R Ab →AchR M3 Ab (analoogselt nagu DR D2 IgG, DR D1 IgG jt)</w:t>
      </w:r>
    </w:p>
    <w:p>
      <w:pPr>
        <w:pStyle w:val="Normal"/>
        <w:rPr/>
      </w:pPr>
      <w:r>
        <w:rPr>
          <w:rFonts w:cs="Calibri"/>
        </w:rPr>
        <w:t xml:space="preserve"> </w:t>
      </w:r>
      <w:r>
        <w:rPr>
          <w:b/>
        </w:rPr>
        <w:t>11)</w:t>
      </w:r>
      <w:r>
        <w:rPr/>
        <w:t xml:space="preserve"> LKMA Ab →LKMA IgG</w:t>
      </w:r>
    </w:p>
    <w:p>
      <w:pPr>
        <w:pStyle w:val="Normal"/>
        <w:rPr/>
      </w:pPr>
      <w:r>
        <w:rPr>
          <w:b/>
        </w:rPr>
        <w:t>12)</w:t>
      </w:r>
      <w:r>
        <w:rPr/>
        <w:t xml:space="preserve"> PANDAS Ab paneel →PANDAS IgG paneel</w:t>
      </w:r>
    </w:p>
    <w:p>
      <w:pPr>
        <w:pStyle w:val="Normal"/>
        <w:rPr/>
      </w:pPr>
      <w:r>
        <w:rPr>
          <w:b/>
        </w:rPr>
        <w:t>13)</w:t>
      </w:r>
      <w:r>
        <w:rPr/>
        <w:t xml:space="preserve"> Kilpnääret stimuleerivad antikehad →Türeotropiini retseptorit stimuleerivad antikehad</w:t>
      </w:r>
    </w:p>
    <w:p>
      <w:pPr>
        <w:pStyle w:val="Normal"/>
        <w:rPr/>
      </w:pPr>
      <w:r>
        <w:rPr>
          <w:b/>
        </w:rPr>
        <w:t>14)</w:t>
      </w:r>
      <w:r>
        <w:rPr/>
        <w:t xml:space="preserve"> LABOR programmis ümber siduda</w:t>
      </w:r>
    </w:p>
    <w:p>
      <w:pPr>
        <w:pStyle w:val="Normal"/>
        <w:numPr>
          <w:ilvl w:val="0"/>
          <w:numId w:val="2"/>
        </w:numPr>
        <w:rPr/>
      </w:pPr>
      <w:r>
        <w:rPr/>
        <w:t>ANA→ANA IgG</w:t>
      </w:r>
    </w:p>
    <w:p>
      <w:pPr>
        <w:pStyle w:val="Normal"/>
        <w:numPr>
          <w:ilvl w:val="0"/>
          <w:numId w:val="2"/>
        </w:numPr>
        <w:rPr/>
      </w:pPr>
      <w:r>
        <w:rPr/>
        <w:t>RNP, Sm IgG QN → RNP, Sm IgG</w:t>
      </w:r>
    </w:p>
    <w:p>
      <w:pPr>
        <w:pStyle w:val="Normal"/>
        <w:numPr>
          <w:ilvl w:val="0"/>
          <w:numId w:val="2"/>
        </w:numPr>
        <w:rPr/>
      </w:pPr>
      <w:r>
        <w:rPr/>
        <w:t>Tsentromeeri IgG QN→ Tsentromeer B IgG QN</w:t>
      </w:r>
    </w:p>
    <w:p>
      <w:pPr>
        <w:pStyle w:val="Normal"/>
        <w:numPr>
          <w:ilvl w:val="0"/>
          <w:numId w:val="2"/>
        </w:numPr>
        <w:rPr/>
      </w:pPr>
      <w:r>
        <w:rPr/>
        <w:t>SMA→SMA IgG</w:t>
      </w:r>
    </w:p>
    <w:p>
      <w:pPr>
        <w:pStyle w:val="Normal"/>
        <w:numPr>
          <w:ilvl w:val="0"/>
          <w:numId w:val="2"/>
        </w:numPr>
        <w:rPr/>
      </w:pPr>
      <w:r>
        <w:rPr/>
        <w:t xml:space="preserve">AMA →AMA IgG </w:t>
      </w:r>
    </w:p>
    <w:p>
      <w:pPr>
        <w:pStyle w:val="Normal"/>
        <w:numPr>
          <w:ilvl w:val="0"/>
          <w:numId w:val="2"/>
        </w:numPr>
        <w:rPr/>
      </w:pPr>
      <w:r>
        <w:rPr/>
        <w:t>dsDNA IgG tiiter → keegi ei tee, Ühendlabori nimekirjast ära võtta</w:t>
      </w:r>
    </w:p>
    <w:p>
      <w:pPr>
        <w:pStyle w:val="Normal"/>
        <w:numPr>
          <w:ilvl w:val="0"/>
          <w:numId w:val="2"/>
        </w:numPr>
        <w:rPr/>
      </w:pPr>
      <w:r>
        <w:rPr/>
        <w:t>PNMA2 Ab paneel → keegi ei tee, synlabi  nimekirjast ära võtta</w:t>
      </w:r>
    </w:p>
    <w:p>
      <w:pPr>
        <w:pStyle w:val="Normal"/>
        <w:rPr/>
      </w:pPr>
      <w:r>
        <w:rPr>
          <w:b/>
        </w:rPr>
        <w:t>15)</w:t>
      </w:r>
      <w:r>
        <w:rPr/>
        <w:t xml:space="preserve"> Järjestusmuudatused</w:t>
      </w:r>
    </w:p>
    <w:p>
      <w:pPr>
        <w:pStyle w:val="Normal"/>
        <w:numPr>
          <w:ilvl w:val="0"/>
          <w:numId w:val="1"/>
        </w:numPr>
        <w:rPr/>
      </w:pPr>
      <w:r>
        <w:rPr/>
        <w:t>Süsteemse skleroosi paneeli ja müosiitide paneeli analüüsid süsteemsete sidekoehaiguste analüüside järele</w:t>
      </w:r>
    </w:p>
    <w:p>
      <w:pPr>
        <w:pStyle w:val="Normal"/>
        <w:numPr>
          <w:ilvl w:val="0"/>
          <w:numId w:val="1"/>
        </w:numPr>
        <w:rPr/>
      </w:pPr>
      <w:r>
        <w:rPr/>
        <w:t>PLA2R IgG järjestuse lõppu (praegu müosiitide juures)</w:t>
      </w:r>
    </w:p>
    <w:p>
      <w:pPr>
        <w:pStyle w:val="Normal"/>
        <w:numPr>
          <w:ilvl w:val="0"/>
          <w:numId w:val="1"/>
        </w:numPr>
        <w:rPr/>
      </w:pPr>
      <w:r>
        <w:rPr/>
        <w:t>MuSK Ab ja MuSK IgG analüüsid AChR Ab järele (praegu müosiitide juures)</w:t>
      </w:r>
    </w:p>
    <w:p>
      <w:pPr>
        <w:pStyle w:val="Normal"/>
        <w:numPr>
          <w:ilvl w:val="0"/>
          <w:numId w:val="1"/>
        </w:numPr>
        <w:rPr/>
      </w:pPr>
      <w:r>
        <w:rPr/>
        <w:t>PDHA IgG QN järjestada AMA-de järele</w:t>
      </w:r>
    </w:p>
    <w:p>
      <w:pPr>
        <w:pStyle w:val="Normal"/>
        <w:numPr>
          <w:ilvl w:val="0"/>
          <w:numId w:val="1"/>
        </w:numPr>
        <w:rPr/>
      </w:pPr>
      <w:r>
        <w:rPr/>
        <w:t>Neutrofiilide membraani antikehad järjestada lõppu (praegu ANCA-de juures)</w:t>
      </w:r>
    </w:p>
    <w:p>
      <w:pPr>
        <w:pStyle w:val="Normal"/>
        <w:numPr>
          <w:ilvl w:val="0"/>
          <w:numId w:val="1"/>
        </w:numPr>
        <w:rPr/>
      </w:pPr>
      <w:r>
        <w:rPr/>
        <w:t xml:space="preserve">FSH IgA, IgG paneel järjestada lõppu </w:t>
      </w:r>
    </w:p>
    <w:p>
      <w:pPr>
        <w:pStyle w:val="Normal"/>
        <w:spacing w:before="0" w:after="200"/>
        <w:rPr/>
      </w:pPr>
      <w:r>
        <w:rPr>
          <w:b/>
        </w:rPr>
        <w:t>16)</w:t>
      </w:r>
      <w:r>
        <w:rPr/>
        <w:t xml:space="preserve"> Lisaks LABOR programmile jääb eraldi ka terminoloogia fail ELMÜ kodulehele terminoloogia töögrupi alla. Terminoloogia failis järjestatakse autoimmuunanalüüsid sisu järgi, samamoodi nagu LABOR programm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54:00Z</dcterms:created>
  <dc:creator>Windowsi kasutaja</dc:creator>
  <dc:description/>
  <cp:keywords/>
  <dc:language>en-US</dc:language>
  <cp:lastModifiedBy>Windowsi kasutaja</cp:lastModifiedBy>
  <dcterms:modified xsi:type="dcterms:W3CDTF">2017-09-20T05:47:00Z</dcterms:modified>
  <cp:revision>5</cp:revision>
  <dc:subject/>
  <dc:title/>
</cp:coreProperties>
</file>