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esti Laborimeditsiini Ühingu juhatu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ees- ja perekonnani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lun kompenseerida mulle seoses osalemisega 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seminari/koosoleku/täienduskoolituse ni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kulude loetel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mmas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panka, arveldusarvele nr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tud kuludokumen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allkir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ldBo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esti Laborimeditsiini Ühing, reg. nr. 80055481, L. Puusepa 8, 51014 Tartu. </w:t>
    </w:r>
  </w:p>
  <w:p>
    <w:pPr>
      <w:pStyle w:val="Footer"/>
      <w:jc w:val="center"/>
      <w:rPr/>
    </w:pPr>
    <w:r>
      <w:rPr/>
      <w:t>Tel. 07 319308, 07 318 312 Fax 07 318 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noldBoeD;Courier New" w:hAnsi="ArnoldBoeD;Courier New" w:cs="ArnoldBoeD;Courier New"/>
        <w:sz w:val="36"/>
      </w:rPr>
    </w:pPr>
    <w:r>
      <w:rPr>
        <w:rFonts w:cs="ArnoldBoeD;Courier New" w:ascii="ArnoldBoeD;Courier New" w:hAnsi="ArnoldBoeD;Courier New"/>
        <w:sz w:val="36"/>
      </w:rPr>
      <w:t>EESTI LABORIMEDITSIINI ÜHING</w:t>
    </w:r>
  </w:p>
  <w:p>
    <w:pPr>
      <w:pStyle w:val="Header"/>
      <w:jc w:val="center"/>
      <w:rPr>
        <w:rFonts w:ascii="ArnoldBoeD;Courier New" w:hAnsi="ArnoldBoeD;Courier New" w:cs="ArnoldBoeD;Courier New"/>
        <w:sz w:val="28"/>
      </w:rPr>
    </w:pPr>
    <w:r>
      <w:rPr>
        <w:rFonts w:cs="ArnoldBoeD;Courier New" w:ascii="ArnoldBoeD;Courier New" w:hAnsi="ArnoldBoeD;Courier New"/>
        <w:sz w:val="28"/>
      </w:rPr>
      <w:t>ESTONIAN SOCIETY FOR LABORATORY MEDICINE</w:t>
    </w:r>
  </w:p>
  <w:p>
    <w:pPr>
      <w:pStyle w:val="Header"/>
      <w:rPr>
        <w:rFonts w:ascii="ArnoldBoeD;Courier New" w:hAnsi="ArnoldBoeD;Courier New" w:cs="ArnoldBoeD;Courier New"/>
        <w:sz w:val="28"/>
      </w:rPr>
    </w:pPr>
    <w:r>
      <w:rPr>
        <w:rFonts w:cs="ArnoldBoeD;Courier New" w:ascii="ArnoldBoeD;Courier New" w:hAnsi="ArnoldBoeD;Courier Ne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00:00Z</dcterms:created>
  <dc:creator>katrinkr</dc:creator>
  <dc:description/>
  <dc:language>en-US</dc:language>
  <cp:lastModifiedBy>Mari Ojarand</cp:lastModifiedBy>
  <cp:lastPrinted>2011-02-21T09:27:00Z</cp:lastPrinted>
  <dcterms:modified xsi:type="dcterms:W3CDTF">2018-02-23T17:00:00Z</dcterms:modified>
  <cp:revision>2</cp:revision>
  <dc:subject/>
  <dc:title>Eesti Laborimeditsiini Ühingu juhatusele</dc:title>
</cp:coreProperties>
</file>