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ESTI LABORIMEDITSIINI ÜHINGU PÄDEVUSKOMISJONILE ESITATAVA TAOTLUSE VORM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25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TAOTLEJA ISIKUANDMED</w:t>
            </w:r>
          </w:p>
        </w:tc>
        <w:tc>
          <w:tcPr>
            <w:tcW w:w="50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1. Eesnimi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2. Perekonnanimi</w:t>
            </w:r>
          </w:p>
        </w:tc>
      </w:tr>
      <w:tr>
        <w:trPr>
          <w:trHeight w:val="7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3. Eelmine(-sed) ees- ja perekonnanimi(-ed):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1.4. Isikukood 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-119380</wp:posOffset>
                      </wp:positionV>
                      <wp:extent cx="3171190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23.2pt;mso-wrap-distance-left:9pt;mso-wrap-distance-right:9pt;mso-wrap-distance-top:0pt;mso-wrap-distance-bottom:0pt;margin-top:-9.4pt;mso-position-vertical-relative:text;margin-left:9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sikukoodi puudumisel sünniaasta, kuu ja päev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227070</wp:posOffset>
                      </wp:positionH>
                      <wp:positionV relativeFrom="paragraph">
                        <wp:posOffset>-96520</wp:posOffset>
                      </wp:positionV>
                      <wp:extent cx="2306320" cy="294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6pt;height:23.2pt;mso-wrap-distance-left:9pt;mso-wrap-distance-right:9pt;mso-wrap-distance-top:0pt;mso-wrap-distance-bottom:0pt;margin-top:-7.6pt;mso-position-vertical-relative:text;margin-left:2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5. Sugu (M/N)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273175</wp:posOffset>
                      </wp:positionH>
                      <wp:positionV relativeFrom="paragraph">
                        <wp:posOffset>-85725</wp:posOffset>
                      </wp:positionV>
                      <wp:extent cx="288290" cy="294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7pt;height:23.2pt;mso-wrap-distance-left:9pt;mso-wrap-distance-right:9pt;mso-wrap-distance-top:0pt;mso-wrap-distance-bottom:0pt;margin-top:-6.75pt;mso-position-vertical-relative:text;margin-left:10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30"/>
      </w:tblGrid>
      <w:tr>
        <w:trPr>
          <w:trHeight w:val="450" w:hRule="atLeast"/>
        </w:trPr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TAOTLEJA KUTSE JA ERIALA</w:t>
            </w:r>
          </w:p>
        </w:tc>
        <w:tc>
          <w:tcPr>
            <w:tcW w:w="48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.1. Kutse nimetu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7490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uu (täpsustada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3540125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2.2. Eriala nimetus (selle olemasolu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aboriar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7490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liiniline mikrobioloog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25425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õrgharidusega laborispetsialist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25425" cy="1587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"/>
        <w:gridCol w:w="585"/>
        <w:gridCol w:w="3855"/>
      </w:tblGrid>
      <w:tr>
        <w:trPr>
          <w:trHeight w:val="435" w:hRule="atLeast"/>
        </w:trPr>
        <w:tc>
          <w:tcPr>
            <w:tcW w:w="5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KVALIFIKATSIOONI TÕENDAVAD ANDMED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1. Kutset tõendava dokumendi nimetus eesti või inglise keeles</w:t>
            </w:r>
          </w:p>
        </w:tc>
      </w:tr>
      <w:tr>
        <w:trPr>
          <w:trHeight w:val="88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2. Kutset tõendava dokumendi väljastanud õppeasutuse nimi</w:t>
            </w:r>
          </w:p>
        </w:tc>
      </w:tr>
      <w:tr>
        <w:trPr>
          <w:trHeight w:val="435" w:hRule="atLeast"/>
        </w:trPr>
        <w:tc>
          <w:tcPr>
            <w:tcW w:w="5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3.3. Kutset tõendava dokumendi väljastamise aeg 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4. Kutset tõendava dokumendi number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5. Eriala tõendava dokumendi väljastanud juriidiline isik või asutus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6. Eriala omistamise või taaskinnitamise aeg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7. Atesteerimisel kvalifikatsioonikategooria omistamise või taaskinnitamise aeg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"/>
        <w:gridCol w:w="360"/>
        <w:gridCol w:w="210"/>
        <w:gridCol w:w="4530"/>
      </w:tblGrid>
      <w:tr>
        <w:trPr>
          <w:trHeight w:val="510" w:hRule="atLeast"/>
        </w:trPr>
        <w:tc>
          <w:tcPr>
            <w:tcW w:w="5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TÖÖKOHA JA MUUD 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70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1. Viimase viie aasta töökohad (tervishoiuasutuse nimi ja registri number)</w:t>
            </w:r>
          </w:p>
        </w:tc>
      </w:tr>
      <w:tr>
        <w:trPr>
          <w:trHeight w:val="281" w:hRule="atLeast"/>
        </w:trPr>
        <w:tc>
          <w:tcPr>
            <w:tcW w:w="496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utuse nimi</w:t>
            </w:r>
          </w:p>
        </w:tc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i nr.</w:t>
            </w:r>
          </w:p>
        </w:tc>
      </w:tr>
      <w:tr>
        <w:trPr>
          <w:trHeight w:val="412" w:hRule="atLeast"/>
        </w:trPr>
        <w:tc>
          <w:tcPr>
            <w:tcW w:w="4965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9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9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9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2. Töökoha 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7315</wp:posOffset>
                      </wp:positionV>
                      <wp:extent cx="1638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8.45pt" to="166.3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07315</wp:posOffset>
                      </wp:positionV>
                      <wp:extent cx="1219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8.45pt" to="286.3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07315</wp:posOffset>
                      </wp:positionV>
                      <wp:extent cx="19526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8.45pt" to="474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lefon                                                 faks                                    e-post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3. Tervishoiutöötajate registri registreerimise number (täidavad arstid)</w:t>
            </w:r>
          </w:p>
        </w:tc>
      </w:tr>
      <w:tr>
        <w:trPr>
          <w:trHeight w:val="990" w:hRule="atLeast"/>
        </w:trPr>
        <w:tc>
          <w:tcPr>
            <w:tcW w:w="4590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i nr:</w:t>
            </w:r>
          </w:p>
        </w:tc>
        <w:tc>
          <w:tcPr>
            <w:tcW w:w="5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aandmise aeg:</w:t>
            </w:r>
          </w:p>
        </w:tc>
      </w:tr>
      <w:tr>
        <w:trPr>
          <w:trHeight w:val="480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4. Kontakt-aadress (sellel aadressil saadetakse pädevustunnistus koos arvega ning taotlusdokumendid)</w:t>
            </w:r>
          </w:p>
        </w:tc>
      </w:tr>
      <w:tr>
        <w:trPr>
          <w:trHeight w:val="374" w:hRule="atLeast"/>
        </w:trPr>
        <w:tc>
          <w:tcPr>
            <w:tcW w:w="9705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705" w:type="dxa"/>
            <w:gridSpan w:val="5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05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-post:</w:t>
            </w:r>
          </w:p>
        </w:tc>
      </w:tr>
      <w:tr>
        <w:trPr>
          <w:trHeight w:val="682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4.5. Asutus või isik, kellele väljastatakse arve (nimetus, aadres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6. Isikut tõendava dokumendi nimetus</w:t>
            </w:r>
          </w:p>
        </w:tc>
      </w:tr>
      <w:tr>
        <w:trPr>
          <w:trHeight w:val="688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7. Isikut tõendava dokumendi nu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õendan minu andmete õigs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kiri 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Kuupäev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  <w:lang w:val="et-EE"/>
    </w:rPr>
  </w:style>
  <w:style w:type="paragraph" w:styleId="TextBodyIndent">
    <w:name w:val="Body Text Indent"/>
    <w:basedOn w:val="Normal"/>
    <w:pPr>
      <w:spacing w:before="280" w:after="280"/>
      <w:ind w:left="-900" w:hanging="0"/>
      <w:jc w:val="center"/>
    </w:pPr>
    <w:rPr>
      <w:b/>
      <w:bCs/>
      <w:color w:val="000000"/>
      <w:sz w:val="44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-90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0:00Z</dcterms:created>
  <dc:creator>KaidoB</dc:creator>
  <dc:description/>
  <dc:language>en-US</dc:language>
  <cp:lastModifiedBy>KaidoB</cp:lastModifiedBy>
  <cp:lastPrinted>2005-09-06T11:14:00Z</cp:lastPrinted>
  <dcterms:modified xsi:type="dcterms:W3CDTF">2005-09-06T08:52:00Z</dcterms:modified>
  <cp:revision>5</cp:revision>
  <dc:subject/>
  <dc:title>LABORIARSTIDE (s</dc:title>
</cp:coreProperties>
</file>