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ELMÜ lii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MÜ juhatus palub Teid, kui Te 23. aprillil 2025 ELMÜ üldkoosolekul ise ei osale,  saata kolleegidega kaasa oma lihtkirjalik volitus möödunud majandusaasta aruande kinni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Ü juhatuse nim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Reim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KI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2025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aga volitan mina, ……………………, isikukood 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esindama ……………………………………….., isikukood ………………………………… Eesti Laborimeditsiini Ühingu 23.04.2025.a. Põltsamaa lossis toimuval ELMÜ üldkoosolekul 2024.a. majandusaasta aruande kinnitamis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 kirjalik volikiri on antud üksnes minu esindamiseks eelnimetatud üldkoosolekul ja käesolev volikiri on edasivolitamise õiguse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äesolev volikiri on kehtiv kuni  24.04.2025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5:00Z</dcterms:created>
  <dc:creator>Milvi Topmann</dc:creator>
  <dc:description/>
  <cp:keywords/>
  <dc:language>en-US</dc:language>
  <cp:lastModifiedBy>Katrin Reimand</cp:lastModifiedBy>
  <dcterms:modified xsi:type="dcterms:W3CDTF">2025-04-01T09:27:00Z</dcterms:modified>
  <cp:revision>7</cp:revision>
  <dc:subject/>
  <dc:title>Lp</dc:title>
</cp:coreProperties>
</file>